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AKYAZI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İCARET SİCİLİ MÜDÜRLÜĞÜ’N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>Ticaret Sicilinizin ............................ numarasında kayıtlı bulunmaktayız. Ekli mirasçılık belgesi/veraset ilamına göre vefat eden şirket ortağı .......................................................... nın hisseleri TTK 596 ya göre aşağıdaki gibi varislerine intikal et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escil ve ilan edilmesi için gereğini arz ederim. </w:t>
      </w:r>
      <w:r>
        <w:fldChar w:fldCharType="begin">
          <w:ffData>
            <w:name w:val="Metin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/…........../….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426"/>
        <w:gridCol w:w="850"/>
        <w:gridCol w:w="3088"/>
      </w:tblGrid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(İş)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…………………..……………………                                    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TİCARET ÜNVANI VEYA KAŞ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GSM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.……………..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.…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LİNİN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.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…………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o/Vergi No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ADRESİ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KYAZI  / SAKARYA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2"/>
          <w:szCs w:val="22"/>
        </w:rPr>
        <w:t>Mirasçılık belgesi/veraset ilamına göre</w:t>
      </w:r>
      <w:r>
        <w:rPr>
          <w:rFonts w:cs="Verdana" w:ascii="Verdana" w:hAnsi="Verdana"/>
          <w:sz w:val="18"/>
          <w:szCs w:val="18"/>
        </w:rPr>
        <w:t xml:space="preserve"> mirasçılara intikal aşağıdaki gibi olmuş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842"/>
        <w:gridCol w:w="1134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 Tutarı(T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3:00Z</dcterms:created>
  <dc:creator>Matso - Mehmet KÜLAHLI</dc:creator>
  <dc:description/>
  <cp:keywords/>
  <dc:language>en-US</dc:language>
  <cp:lastModifiedBy>User</cp:lastModifiedBy>
  <cp:lastPrinted>2012-12-03T08:50:00Z</cp:lastPrinted>
  <dcterms:modified xsi:type="dcterms:W3CDTF">2019-02-19T07:53:00Z</dcterms:modified>
  <cp:revision>2</cp:revision>
  <dc:subject/>
  <dc:title>Değişiklik Tescili-Belge Talep Dilekçesi</dc:title>
</cp:coreProperties>
</file>